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Fournir et monter dans les règles de l'art un plafond coupe-feu autoportant </w:t>
            </w:r>
            <w:r>
              <w:rPr>
                <w:rFonts w:cs="Arial" w:ascii="Arial" w:hAnsi="Arial"/>
                <w:sz w:val="20"/>
                <w:szCs w:val="20"/>
              </w:rPr>
              <w:t xml:space="preserve">EI 60 / EI 90 (RF1) </w:t>
            </w:r>
            <w:r>
              <w:rPr>
                <w:rFonts w:cs="Arial" w:ascii="Arial" w:hAnsi="Arial"/>
                <w:sz w:val="20"/>
                <w:lang w:val="fr-CH"/>
              </w:rPr>
              <w:t xml:space="preserve">en panneaux coupe-feu PROMATECT-L avec de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équerres en acier uniquement dans la zone de la paro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20.4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</w:r>
            <w:r>
              <w:rPr>
                <w:rFonts w:cs="Arial" w:ascii="Arial" w:hAnsi="Arial"/>
                <w:sz w:val="20"/>
                <w:szCs w:val="20"/>
              </w:rPr>
              <w:t>EI 60 / EI 90 -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z w:val="20"/>
                <w:szCs w:val="20"/>
              </w:rPr>
              <w:t>EI60-RF1</w:t>
              <w:tab/>
              <w:t>No AE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3228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EI90-RF1</w:t>
              <w:tab/>
              <w:t>No AEA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3228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ux-plafond autoportant en plaques PROMATECT-L avec équerres en acier fixés à l'élément de construction porteur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2x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H"/>
              </w:rPr>
              <w:t>30 m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…… x ………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accord de parois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argeur de la salle ≤ 1.80 m, Longueur illimité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 ou paroi légère (statique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t les joints de plaques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10.07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TECT-L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7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5-07-10T08:27:00Z</dcterms:modified>
  <cp:revision>5</cp:revision>
  <dc:subject/>
  <dc:title/>
</cp:coreProperties>
</file>